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701"/>
      </w:tblGrid>
      <w:tr>
        <w:trPr>
          <w:trHeight w:val="1748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  <w:tab w:val="left" w:pos="7371" w:leader="none"/>
        </w:tabs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  <w:br/>
        <w:t xml:space="preserve">Кировской области от 02.02.2024 № 32-П </w:t>
        <w:br/>
        <w:t>«Об утверждении государственной программы Кировской области «Обеспечение граждан доступным жильем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02.02.2024 № 32-П «Об утверждении государственной программы Кировской области «Обеспечение граждан доступным жильем», утвердив изменения в государственной программе Кировской области «Обеспечение граждан доступным жильем» (далее – Государственная программа)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за исключением пункта 2 приложения, который вступает в силу с 01.01.2025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68" w:top="1252" w:footer="278" w:bottom="3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0:00Z</dcterms:created>
  <dc:creator>Машинописное бюро</dc:creator>
  <dc:description/>
  <cp:keywords/>
  <dc:language>en-US</dc:language>
  <cp:lastModifiedBy>Любовь В. Кузнецова</cp:lastModifiedBy>
  <cp:lastPrinted>2024-10-23T10:57:00Z</cp:lastPrinted>
  <dcterms:modified xsi:type="dcterms:W3CDTF">2024-10-31T13:29:00Z</dcterms:modified>
  <cp:revision>7</cp:revision>
  <dc:subject/>
  <dc:title> </dc:title>
</cp:coreProperties>
</file>